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06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, zakrzewienia liściaste o pow.0,08 ha  – działka nr 241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2T19:07:00Z</dcterms:modified>
  <cp:revision>147</cp:revision>
  <dc:subject/>
  <dc:title/>
</cp:coreProperties>
</file>